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令和　　年　　月　　日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一般社団法人 日本</w:t>
      </w:r>
      <w:r>
        <w:rPr>
          <w:rFonts w:eastAsia="ＭＳ Ｐゴシック" w:cs="ＭＳ Ｐゴシック" w:ascii="ＭＳ Ｐゴシック" w:hAnsi="ＭＳ Ｐゴシック"/>
        </w:rPr>
        <w:t>NP</w:t>
      </w:r>
      <w:r>
        <w:rPr>
          <w:rFonts w:ascii="ＭＳ Ｐゴシック" w:hAnsi="ＭＳ Ｐゴシック" w:cs="ＭＳ Ｐゴシック" w:eastAsia="ＭＳ Ｐゴシック"/>
        </w:rPr>
        <w:t>教育大学院協議会　殿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　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号又は名称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職　　　　　　　　　　　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氏名　　　　　　　　　　　　　　　　　　印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日本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N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育大学院協議会　ロゴマーク使用許可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一般社団法人日本</w:t>
      </w:r>
      <w:r>
        <w:rPr>
          <w:rFonts w:eastAsia="ＭＳ Ｐゴシック" w:cs="ＭＳ Ｐゴシック" w:ascii="ＭＳ Ｐゴシック" w:hAnsi="ＭＳ Ｐゴシック"/>
        </w:rPr>
        <w:t>NP</w:t>
      </w:r>
      <w:r>
        <w:rPr>
          <w:rFonts w:ascii="ＭＳ Ｐゴシック" w:hAnsi="ＭＳ Ｐゴシック" w:cs="ＭＳ Ｐゴシック" w:eastAsia="ＭＳ Ｐゴシック"/>
        </w:rPr>
        <w:t>教育大学院協議会 ロゴマークを使用したいので、下記のとおり申請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tbl>
      <w:tblPr>
        <w:tblW w:w="17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82"/>
        <w:gridCol w:w="7182"/>
      </w:tblGrid>
      <w:tr>
        <w:trPr>
          <w:trHeight w:val="6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　　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区分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ものにチェックしてください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印刷物（チラシ・新聞広告・パンフレット・名刺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看板・施設内掲示物 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</w:rPr>
              <w:t>WEB</w:t>
            </w:r>
            <w:r>
              <w:rPr>
                <w:rFonts w:ascii="ＭＳ Ｐゴシック" w:hAnsi="ＭＳ Ｐゴシック" w:cs="ＭＳ Ｐゴシック" w:eastAsia="ＭＳ Ｐゴシック"/>
              </w:rPr>
              <w:t>上の使用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その他（　　　　　　　　　　　　　　　　　　　　　　　　）</w:t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具体的内容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数量・サイズ・広告回数等を詳しく記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場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該当するものにチェックし、使用場所を詳しく記載）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施設内　　　　□施設外　　　　　□その他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期間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年　　　月　　　日　から　令和　　　年　　　月　　　日　まで</w:t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 絡 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者名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：</w:t>
            </w:r>
          </w:p>
        </w:tc>
        <w:tc>
          <w:tcPr>
            <w:tcW w:w="7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全ての項目にご記入ください。</w:t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1:00Z</dcterms:created>
  <dc:creator>札幌市市長政策室</dc:creator>
  <dc:description/>
  <cp:keywords/>
  <dc:language>en-US</dc:language>
  <cp:lastModifiedBy>神﨑 純子</cp:lastModifiedBy>
  <cp:lastPrinted>2017-06-22T15:09:00Z</cp:lastPrinted>
  <dcterms:modified xsi:type="dcterms:W3CDTF">2019-09-19T00:28:00Z</dcterms:modified>
  <cp:revision>5</cp:revision>
  <dc:subject/>
  <dc:title>ロゴ使用許可申請書</dc:title>
</cp:coreProperties>
</file>