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116522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7pt;mso-wrap-distance-left:9.05pt;mso-wrap-distance-right:9.05pt;mso-wrap-distance-top:0pt;mso-wrap-distance-bottom:0pt;margin-top:7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77"/>
        <w:gridCol w:w="850"/>
        <w:gridCol w:w="3402"/>
        <w:gridCol w:w="3825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実践時間</w:t>
            </w:r>
          </w:p>
        </w:tc>
        <w:tc>
          <w:tcPr>
            <w:tcW w:w="9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を取得または更新後か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５年間の臨地実践について合計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所属先の勤務証明書を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下さい。（過去５年間に複数の施設に所属した場合は、各施設の勤務証明書を提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に所属し、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教育に携わる人は、講義、演習、実習を実践時間とします。なお、これらの教育は実践時間として扱うため、実績としての報告は認めません。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合計（　　　　　　　　　　　　　　　　）時間／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5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年間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left="785" w:hanging="0"/>
              <w:rPr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</w:rPr>
              <w:t>実践概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取得または更新後から５年間について、あなたが所属先で実践した活動を振り返り、協議会が示す「診療看護師に必要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能力：</w:t>
            </w:r>
            <w:r>
              <w:rPr>
                <w:sz w:val="18"/>
                <w:szCs w:val="18"/>
              </w:rPr>
              <w:t>①包括的健康アセスメント能力、②医療的処置マネジメント能力　③卓越した看護実践能力　④看護マネジメント能力　⑤チームワーク能力　⑥保健医療福祉制度の活用・開発能力　⑦倫理的実践能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ごと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の概要を記載して下さい。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＊記載は能力毎に記してください。全文字数で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字とします。記載後は文字カウントで文字数を確認して、文字数欄に記入してください。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文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314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ワードの提出ではありませんので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この用紙に記載した文章を、よく推敲したうえで、更新ページに貼り付けしてください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創英角ｺﾞｼｯｸUB"/>
          <w:sz w:val="32"/>
          <w:szCs w:val="32"/>
          <w:lang w:val="en-US" w:eastAsia="en-US"/>
        </w:rPr>
      </w:pPr>
      <w:r>
        <w:rPr>
          <w:rFonts w:eastAsia="HGPｺﾞｼｯｸE" w:cs="HG創英角ｺﾞｼｯｸUB" w:ascii="HGPｺﾞｼｯｸE" w:hAnsi="HGP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695575</wp:posOffset>
                </wp:positionV>
                <wp:extent cx="6591300" cy="527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pt;height:415.5pt;mso-wrap-distance-left:9.05pt;mso-wrap-distance-right:9.05pt;mso-wrap-distance-top:0pt;mso-wrap-distance-bottom:0pt;margin-top:212.2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7958455</wp:posOffset>
                </wp:positionV>
                <wp:extent cx="1932940" cy="361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8.45pt;mso-wrap-distance-left:9.05pt;mso-wrap-distance-right:9.05pt;mso-wrap-distance-top:0pt;mso-wrap-distance-bottom:0pt;margin-top:626.65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7958455</wp:posOffset>
                </wp:positionV>
                <wp:extent cx="60896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.95pt;height:27.7pt;mso-wrap-distance-left:9.05pt;mso-wrap-distance-right:9.05pt;mso-wrap-distance-top:0pt;mso-wrap-distance-bottom:0pt;margin-top:626.6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1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5-09-02T09:31:00Z</dcterms:modified>
  <cp:revision>2</cp:revision>
  <dc:subject/>
  <dc:title>作田　はるみ　様</dc:title>
</cp:coreProperties>
</file>